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3/18</w:t>
        <w:tab/>
        <w:tab/>
        <w:tab/>
        <w:tab/>
        <w:tab/>
        <w:t>Przeworsk, dnia 07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surowców farmaceutycznych, oraz materiałów laboratoryjnych z 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podawania cen jednostkowych za 1 szt. wyrobów z dokładnością do trzech lub czterech miejsc po przecink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 Zamawiający wyrazi zgodę na określenie minimalnego czasu terminu dostawy jako kryterium oceny oferty tzn. możliwy najkrótszy termin dostawy 2 dni robocze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Dotyczy artykułu 2 projekt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 projekt umow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uwagi na specjalne ceny oferowane Zamawiającemu przez wykonawców, kalkulowane na podstawie ilości podanych przez Zamawiającego w SIWZ, czy Zamawiający nie rozważy możliwości zmiany zapisu na: „Zamawiający zastrzega sobie prawo do częściowej realizacji Umowy, jednak niezrealizowana wartość umowy nie może być większa niż 20% wartości umowy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3 ust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terminu płatności z 60 dni na 30 dni liczonych od dnia wystawienia faktury przez Wykonawcę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 pozycja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maga probówek z PE, czy Probówek wykonanych z PP wraz z korkiem z PE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probówek wykonanych z PP  z korkiem z P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 pozycja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obówki wykonane z PP wraz z korkiem z PE reszta wymogów zgodnie z SIWZ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 pozycja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robówki o wymiarach 17,5x150 mm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 pozycja 48 i 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maga zaoferowania cylindrów szklanych, czy z PP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zaoferowania cylindrów szkla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 pozycja 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ezy z zakończeniem prostym bez igły. Pozostałe parametry bez zmian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ilość kwestii wymagających wyjaśnienia, które wpłyną na przygotowanie oferty oraz zbliżający się terminem składania ofert i potrzebny czas na jej doręczenie,  zwracam się z uprzejmą prośbą o przesunięcie terminu składania ofer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6-07T09:15:00Z</dcterms:modified>
  <cp:revision>1178</cp:revision>
  <dc:subject/>
  <dc:title>Nr sprawy SP ZOZ ZZP 2400/11/12</dc:title>
</cp:coreProperties>
</file>